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 xml:space="preserve">Title III E            </w:t>
      </w:r>
    </w:p>
    <w:p>
      <w:pPr>
        <w:pStyle w:val="Heading"/>
        <w:rPr/>
      </w:pPr>
      <w:r>
        <w:rPr/>
        <w:t>National Family Caregiver Support Program and Outre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Monitor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Who is the Area Agency on Aging staff person managing the Title III E program?</w:t>
      </w:r>
    </w:p>
    <w:p>
      <w:pPr>
        <w:pStyle w:val="Normal"/>
        <w:ind w:left="720" w:hanging="0"/>
        <w:rPr/>
      </w:pPr>
      <w:r>
        <w:rPr/>
        <w:t xml:space="preserve">Contact inform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What innovative model of caregiver support has been developed by the Are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gency on Aging utilizing Title III E funds?   Please describe in detail. (Us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dditional pages if necessary.)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</w:t>
      </w:r>
      <w:r>
        <w:rPr/>
        <w:t xml:space="preserve">3.  Are you using Title III E funds to support caregivers of individuals who are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</w:t>
      </w:r>
      <w:r>
        <w:rPr/>
        <w:t xml:space="preserve">providing care to individuals 60 and older with mental retardation and related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</w:t>
      </w:r>
      <w:r>
        <w:rPr/>
        <w:t xml:space="preserve">developmental disabilities as defined in Section 102 of the Developmental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</w:t>
      </w:r>
      <w:r>
        <w:rPr/>
        <w:t xml:space="preserve">Disabilities Assistance and Bill of Rights Act.  How many caregivers and clients of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</w:t>
      </w:r>
      <w:r>
        <w:rPr/>
        <w:t xml:space="preserve">this nature are you serving?  Please describe the types of disabilities being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</w:t>
      </w:r>
      <w:r>
        <w:rPr/>
        <w:t xml:space="preserve">exhibited by the clients and the problems faced by their caregivers.  (Use additional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</w:t>
      </w:r>
      <w:r>
        <w:rPr/>
        <w:t>pages if necessary.)  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</w:t>
      </w:r>
      <w:r>
        <w:rPr/>
        <w:t xml:space="preserve">4.   Are your service units for Title III E services being reported accurately in Aging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</w:t>
      </w:r>
      <w:r>
        <w:rPr/>
        <w:t xml:space="preserve">Monthly Report (AMR) and, if necessary, in the Advanced Information Manager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</w:t>
      </w:r>
      <w:r>
        <w:rPr/>
        <w:t xml:space="preserve">(AIM)  Please be ready to discuss your year to date reporting data with the Virginia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</w:t>
      </w:r>
      <w:r>
        <w:rPr/>
        <w:t xml:space="preserve">Department for the Aging (VDA) program monitor.  Please describe in writing any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</w:t>
      </w:r>
      <w:r>
        <w:rPr/>
        <w:t xml:space="preserve">Title III E  reporting problems encountered by the Area Agency on Aging.  A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</w:t>
      </w:r>
      <w:r>
        <w:rPr/>
        <w:t xml:space="preserve">written agency policy/procedure for reporting Title III E units of service to both the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</w:t>
      </w:r>
      <w:r>
        <w:rPr/>
        <w:t>client and  caregiver should be available for the VDA monitor’s review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Please have the completed Area Agency on Aging Virginia Caregiver Service </w:t>
      </w:r>
    </w:p>
    <w:p>
      <w:pPr>
        <w:pStyle w:val="Normal"/>
        <w:tabs>
          <w:tab w:val="clear" w:pos="720"/>
          <w:tab w:val="left" w:pos="3240" w:leader="none"/>
        </w:tabs>
        <w:ind w:left="120" w:hanging="0"/>
        <w:rPr/>
      </w:pPr>
      <w:r>
        <w:rPr/>
        <w:t xml:space="preserve">       </w:t>
      </w:r>
      <w:r>
        <w:rPr/>
        <w:t xml:space="preserve">Forms available for review by the program monitor.  </w:t>
      </w:r>
    </w:p>
    <w:p>
      <w:pPr>
        <w:pStyle w:val="Normal"/>
        <w:tabs>
          <w:tab w:val="clear" w:pos="720"/>
          <w:tab w:val="left" w:pos="324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Please have assessment forms for clients receiving Title III E services, agency </w:t>
      </w:r>
    </w:p>
    <w:p>
      <w:pPr>
        <w:pStyle w:val="Normal"/>
        <w:tabs>
          <w:tab w:val="clear" w:pos="720"/>
          <w:tab w:val="left" w:pos="3240" w:leader="none"/>
        </w:tabs>
        <w:ind w:left="120" w:hanging="0"/>
        <w:rPr/>
      </w:pPr>
      <w:r>
        <w:rPr/>
        <w:t xml:space="preserve">       </w:t>
      </w:r>
      <w:r>
        <w:rPr/>
        <w:t xml:space="preserve">appeals process and release forms available for review by the VDA program </w:t>
      </w:r>
    </w:p>
    <w:p>
      <w:pPr>
        <w:pStyle w:val="Normal"/>
        <w:tabs>
          <w:tab w:val="clear" w:pos="720"/>
          <w:tab w:val="left" w:pos="3240" w:leader="none"/>
        </w:tabs>
        <w:ind w:left="120" w:hanging="0"/>
        <w:rPr/>
      </w:pPr>
      <w:r>
        <w:rPr/>
        <w:t xml:space="preserve">       </w:t>
      </w:r>
      <w:r>
        <w:rPr/>
        <w:t xml:space="preserve">monitor.  (Completed Uniform Assessment Instruments and Virginia Quick Form as </w:t>
      </w:r>
    </w:p>
    <w:p>
      <w:pPr>
        <w:pStyle w:val="Normal"/>
        <w:tabs>
          <w:tab w:val="clear" w:pos="720"/>
          <w:tab w:val="left" w:pos="3240" w:leader="none"/>
        </w:tabs>
        <w:ind w:left="120" w:hanging="0"/>
        <w:rPr/>
      </w:pPr>
      <w:r>
        <w:rPr/>
        <w:t xml:space="preserve">       </w:t>
      </w:r>
      <w:r>
        <w:rPr/>
        <w:t xml:space="preserve">appropriate to service received by client.)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</w:t>
      </w:r>
      <w:r>
        <w:rPr/>
        <w:t>7.   What formal efforts, if any, have been taken by the Area Agency on Aging to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 </w:t>
      </w:r>
      <w:r>
        <w:rPr/>
        <w:t xml:space="preserve">develop Title III E staff  knowledge of caregiving issues?  Describe training to  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 </w:t>
      </w:r>
      <w:r>
        <w:rPr/>
        <w:t>family and informal caregiving and familiarity with VDA NFCSP guidance and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 </w:t>
      </w:r>
      <w:r>
        <w:rPr/>
        <w:t>program reporting requirements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</w:t>
      </w:r>
      <w:r>
        <w:rPr/>
        <w:t xml:space="preserve">(Use additional pages if necessary.)  Please describe any caregiving issues that could 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  </w:t>
      </w:r>
      <w:r>
        <w:rPr/>
        <w:t xml:space="preserve">be addressed for a VDA Title III E training for Area Agency on Aging staff.  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rPr/>
      </w:pPr>
      <w:r>
        <w:rPr/>
        <w:t>Please have available for review by the VDA program monitor Area Agency on Aging job descriptions for Title III E funded positions.  (Please include a current description of the minimum entry-level standards for each job.)  See attached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</w:t>
      </w:r>
      <w:r>
        <w:rPr/>
        <w:t>9.   Describe consultation and supervision available to all staff providing services under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</w:t>
      </w:r>
      <w:r>
        <w:rPr/>
        <w:t xml:space="preserve">Title III E.  (Use additional pages if necessary.)  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/>
        <w:t xml:space="preserve">Describe Title III E program evaluation developed by the Area Agency on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</w:t>
      </w:r>
      <w:r>
        <w:rPr/>
        <w:t xml:space="preserve">Aging.  Has this evaluation process led program planning and the implementation of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</w:t>
      </w:r>
      <w:r>
        <w:rPr/>
        <w:t>changes in the agency Title III E program.  (Use additional pages if necessary.)</w:t>
      </w:r>
    </w:p>
    <w:p>
      <w:pPr>
        <w:pStyle w:val="Normal"/>
        <w:tabs>
          <w:tab w:val="clear" w:pos="720"/>
          <w:tab w:val="left" w:pos="32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/>
        <w:t xml:space="preserve">Please have available written descriptions of three scenarios where the use of Title 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</w:t>
      </w:r>
      <w:r>
        <w:rPr/>
        <w:t xml:space="preserve">III E funding has significantly enhanced the lives of caregivers and their clients 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  <w:t xml:space="preserve">    </w:t>
      </w:r>
      <w:r>
        <w:rPr/>
        <w:t xml:space="preserve">served by the Area Agency on Aging.  </w:t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</w:r>
    </w:p>
    <w:p>
      <w:pPr>
        <w:pStyle w:val="Heading1"/>
        <w:rPr/>
      </w:pPr>
      <w:r>
        <w:rPr/>
        <w:t>Kinship 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Has your agency been approached for aid by grandparents raising grandchildren?  Is staff aware of the newly revised VDA Grandparents Resource Gu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agency staff aware of the component of Title III E – National Family Caregiver Support Program that can provide services to grand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Is staff – particularly I&amp;A, Care Coordination staff aware of programs provided b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Virginia Department of Social Services to aid grandparents raising </w:t>
      </w:r>
    </w:p>
    <w:p>
      <w:pPr>
        <w:pStyle w:val="Normal"/>
        <w:rPr/>
      </w:pPr>
      <w:r>
        <w:rPr/>
        <w:t xml:space="preserve">           </w:t>
      </w:r>
      <w:r>
        <w:rPr/>
        <w:t>grandchildren so that referrals can be made when appropriate?  This would includ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ront-end programs when the child is informal care (not in DSS Custody) and </w:t>
      </w:r>
    </w:p>
    <w:p>
      <w:pPr>
        <w:pStyle w:val="Normal"/>
        <w:rPr/>
      </w:pPr>
      <w:r>
        <w:rPr/>
        <w:t xml:space="preserve">           </w:t>
      </w:r>
      <w:r>
        <w:rPr/>
        <w:t>back-end programs when DSS has custody of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Please list what programs your local DSS office has to aid grandparents an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hildren in their c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describe the local DSS policy on the placement of unattached children wit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elatives such as grandpar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staff familiar with the definition of kinship care as placed in the code of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irginia?  Code of Virginia 63.2-100, 63.2-900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Limited English Proficiency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 How many Limited English Proficiency Clients (LEP) received services from your </w:t>
      </w:r>
    </w:p>
    <w:p>
      <w:pPr>
        <w:pStyle w:val="Normal"/>
        <w:rPr/>
      </w:pPr>
      <w:r>
        <w:rPr/>
        <w:t xml:space="preserve">           </w:t>
      </w:r>
      <w:r>
        <w:rPr/>
        <w:t>agency during FY 200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s your agency encountered any ethnic or non-English language groups when providing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 Is staff familiar with the Civil Rights Act of 1964 and Older Americans Act </w:t>
      </w:r>
    </w:p>
    <w:p>
      <w:pPr>
        <w:pStyle w:val="Normal"/>
        <w:rPr/>
      </w:pPr>
      <w:r>
        <w:rPr/>
        <w:t xml:space="preserve">            </w:t>
      </w:r>
      <w:r>
        <w:rPr/>
        <w:t>provisions for serving the LEP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What provisions does your agency have for translation and interpretive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4:00Z</dcterms:created>
  <dc:creator>enau</dc:creator>
  <dc:description/>
  <dc:language>en-US</dc:language>
  <cp:lastModifiedBy>vne56288</cp:lastModifiedBy>
  <cp:lastPrinted>2004-10-21T12:00:00Z</cp:lastPrinted>
  <dcterms:modified xsi:type="dcterms:W3CDTF">2017-05-04T17:14:00Z</dcterms:modified>
  <cp:revision>2</cp:revision>
  <dc:subject/>
  <dc:title>Caregiver - FY06 National Family Caregiver Support Program and Outreach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dlc_DocId">
    <vt:lpwstr>NKAHMF2WWKTP-54631402-983</vt:lpwstr>
  </property>
  <property fmtid="{D5CDD505-2E9C-101B-9397-08002B2CF9AE}" pid="4" name="_dlc_DocIdItemGuid">
    <vt:lpwstr>e2bae4d2-4fb2-4e06-9a97-6798baa864a6</vt:lpwstr>
  </property>
  <property fmtid="{D5CDD505-2E9C-101B-9397-08002B2CF9AE}" pid="5" name="_dlc_DocIdUrl">
    <vt:lpwstr>https://sharepoint.wwrc.net/VDAproviders/_layouts/15/DocIdRedir.aspx?ID=NKAHMF2WWKTP-54631402-983, NKAHMF2WWKTP-54631402-983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